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 This is a test document – please disregard</w:t>
      </w:r>
    </w:p>
    <w:p>
      <w:pPr>
        <w:pStyle w:val="Normal"/>
        <w:rPr/>
      </w:pPr>
      <w:r>
        <w:rPr/>
      </w:r>
    </w:p>
    <w:p>
      <w:pPr>
        <w:pStyle w:val="NormalWeb"/>
        <w:rPr>
          <w:rFonts w:ascii="Arial" w:hAnsi="Arial" w:cs="Arial"/>
          <w:lang w:val="en"/>
        </w:rPr>
      </w:pPr>
      <w:r>
        <w:rPr>
          <w:rFonts w:cs="Arial" w:ascii="Arial" w:hAnsi="Arial"/>
          <w:lang w:val="en"/>
        </w:rPr>
        <w:t xml:space="preserve">Lorem ipsum dolor sit amet, consectetur adipiscing elit. Ut arcu diam, blandit ac mollis in, elementum quis ipsum. Suspendisse aliquet porta nisl sit amet pellentesque. Vivamus tellus justo, dapibus ullamcorper ultricies non, sollicitudin nec lorem. Sed nulla purus, consequat et tincidunt sit amet, semper vel felis. Etiam quis metus nisl. Nunc in iaculis ipsum. Fusce volutpat, dui sit amet aliquam sollicitudin, tortor augue semper diam, id ullamcorper orci lorem pretium erat. Suspendisse eu enim non est aliquet pretium ac ac felis. Nam orci massa, laoreet sit amet vulputate eu, tincidunt a magna. </w:t>
      </w:r>
    </w:p>
    <w:p>
      <w:pPr>
        <w:pStyle w:val="NormalWeb"/>
        <w:rPr>
          <w:rFonts w:ascii="Arial" w:hAnsi="Arial" w:cs="Arial"/>
          <w:lang w:val="en"/>
        </w:rPr>
      </w:pPr>
      <w:r>
        <w:rPr>
          <w:rFonts w:cs="Arial" w:ascii="Arial" w:hAnsi="Arial"/>
          <w:lang w:val="en"/>
        </w:rPr>
        <w:t xml:space="preserve">Cras gravida nunc sed orci molestie eget rutrum turpis posuere. Fusce imperdiet vulputate lectus, aliquet auctor erat auctor quis. Nulla sit amet cursus orci. Proin vulputate lacinia pulvinar. Mauris sapien dui, egestas vel semper vel, mollis sed erat. Suspendisse elementum odio non urna blandit at malesuada ipsum mattis. Quisque rutrum, lacus vitae pellentesque accumsan, tellus nulla viverra nunc, ut tempor diam nibh eget leo. Aliquam quis ligula id nisl tempor faucibus. </w:t>
      </w:r>
    </w:p>
    <w:p>
      <w:pPr>
        <w:pStyle w:val="NormalWeb"/>
        <w:rPr>
          <w:rFonts w:ascii="Arial" w:hAnsi="Arial" w:cs="Arial"/>
          <w:lang w:val="en"/>
        </w:rPr>
      </w:pPr>
      <w:r>
        <w:rPr>
          <w:rFonts w:cs="Arial" w:ascii="Arial" w:hAnsi="Arial"/>
          <w:lang w:val="en"/>
        </w:rPr>
        <w:t xml:space="preserve">Quisque sit amet ipsum at diam rutrum interdum sed porta arcu. Cras rutrum adipiscing nibh, et placerat tellus lacinia nec. Integer et massa libero, ac pulvinar nisl. Nulla commodo viverra urna ut lacinia. Nam aliquet, risus vel pellentesque sodales, nisi augue elementum sem, non porta risus augue ut quam. Ut tellus sem, sollicitudin in laoreet a, consectetur eu nunc. Integer pretium, augue quis imperdiet cursus, metus quam convallis diam, laoreet pharetra sem massa at tellus. Nullam tempor vehicula dui, nec mollis nunc pellentesque vitae. </w:t>
      </w:r>
    </w:p>
    <w:p>
      <w:pPr>
        <w:pStyle w:val="NormalWeb"/>
        <w:rPr>
          <w:rFonts w:ascii="Arial" w:hAnsi="Arial" w:cs="Arial"/>
          <w:lang w:val="en"/>
        </w:rPr>
      </w:pPr>
      <w:r>
        <w:rPr>
          <w:rFonts w:cs="Arial" w:ascii="Arial" w:hAnsi="Arial"/>
          <w:lang w:val="en"/>
        </w:rPr>
        <w:t xml:space="preserve">Morbi volutpat mi eu urna placerat tempor. Morbi consequat fringilla ullamcorper. Maecenas eros justo, suscipit at gravida quis, tempor eu dolor. Curabitur facilisis nibh a tellus dapibus luctus. Aenean lorem ligula, molestie vel scelerisque fermentum, varius sit amet quam. Donec vitae lorem in metus iaculis gravida ac ut tellus. Vestibulum vulputate ultricies leo eget vestibulum. Vivamus odio quam, gravida ac euismod feugiat, ornare vitae risus. Maecenas eu ligula ipsum, non consectetur dolor. Nunc dictum massa sed metus mollis auctor. Proin vel imperdiet erat. Vivamus semper euismod congue. Aenean et lectus vel nisi suscipit laoreet in sit amet urna. Duis vehicula nunc sit amet nunc faucibus vel condimentum enim consectetur. Aliquam vel nunc a lacus sagittis tincidunt at nec nisi. Etiam eget arcu nisi, vitae tempor mauris. </w:t>
      </w:r>
    </w:p>
    <w:p>
      <w:pPr>
        <w:pStyle w:val="NormalWeb"/>
        <w:rPr>
          <w:rFonts w:ascii="Arial" w:hAnsi="Arial" w:cs="Arial"/>
          <w:lang w:val="en"/>
        </w:rPr>
      </w:pPr>
      <w:r>
        <w:rPr>
          <w:rFonts w:cs="Arial" w:ascii="Arial" w:hAnsi="Arial"/>
          <w:lang w:val="en"/>
        </w:rPr>
        <w:t xml:space="preserve">Curabitur luctus, diam a rutrum laoreet, quam ipsum vehicula nibh, eu dignissim lectus ipsum vehicula erat. Ut eget velit massa. Donec pellentesque ipsum nec nisl ullamcorper adipiscing. Vivamus laoreet, dui ut luctus pretium, ligula orci elementum sem, sed pulvinar velit ligula in quam. Morbi porta ante non ligula tempus suscipit bibendum diam auctor. Phasellus commodo, odio vel convallis convallis, enim lectus interdum augue, quis varius enim ante in elit. Morbi accumsan quam in dolor egestas congue. Aenean pellentesque porttitor enim vel congue. Nam cursus sapien vitae tellus scelerisque id consectetur libero accumsan. Nunc nisl massa, venenatis vitae porta in, iaculis eget lacus. Nam bibendum, enim a ultricies auctor, diam elit sodales sem, ac consectetur erat lorem sit amet nisi. Vestibulum pellentesque vehicula luctus. Nullam interdum aliquet bibendum. Nulla ut risus nibh. Morbi quis metus ante, quis tincidunt mauris. In hac habitasse platea dictumst. </w:t>
      </w:r>
    </w:p>
    <w:p>
      <w:pPr>
        <w:pStyle w:val="NormalWeb"/>
        <w:rPr>
          <w:rFonts w:ascii="Arial" w:hAnsi="Arial" w:cs="Arial"/>
          <w:lang w:val="en"/>
        </w:rPr>
      </w:pPr>
      <w:r>
        <w:rPr>
          <w:rFonts w:cs="Arial" w:ascii="Arial" w:hAnsi="Arial"/>
          <w:lang w:val="en"/>
        </w:rPr>
        <w:t xml:space="preserve">Sed eu felis non orci ullamcorper gravida vel eu sapien. Donec lobortis enim sit amet lectus semper in iaculis ipsum porttitor. Morbi bibendum magna nec dolor consequat ac cursus mauris vulputate. In nec hendrerit dolor. Aliquam erat volutpat. Nam porta massa id felis interdum quis sagittis mi mollis. Aenean pretium velit vitae magna egestas in facilisis dui hendrerit. Mauris tristique adipiscing ipsum, at pretium tortor facilisis eu. Nullam vel enim at quam sodales molestie sed id lacus. Phasellus id enim nisi, vel commodo odio. Vestibulum quis mi nec lorem egestas consequat quis eget risus. </w:t>
      </w:r>
    </w:p>
    <w:p>
      <w:pPr>
        <w:pStyle w:val="NormalWeb"/>
        <w:rPr>
          <w:rFonts w:ascii="Arial" w:hAnsi="Arial" w:cs="Arial"/>
          <w:lang w:val="en"/>
        </w:rPr>
      </w:pPr>
      <w:r>
        <w:rPr>
          <w:rFonts w:cs="Arial" w:ascii="Arial" w:hAnsi="Arial"/>
          <w:lang w:val="en"/>
        </w:rPr>
        <w:t xml:space="preserve">Sed ornare elit non dui sodales lobortis. In ullamcorper, orci ac sollicitudin elementum, eros dui rutrum ipsum, vel rutrum nunc purus et enim. Donec ut justo in quam tincidunt congue. Nulla nec ante ut orci condimentum scelerisque. Donec suscipit hendrerit est. Donec est purus, ultrices eget luctus et, euismod a dolor. Maecenas sed sem elit, ac imperdiet nisi. Aliquam erat volutpat. Sed sem mi, luctus facilisis hendrerit sed, elementum at nibh. Phasellus quis metus eu diam sollicitudin luctus a nec arcu. Sed non mi ligula. Vivamus vitae diam sed mauris vestibulum sollicitudin. Morbi posuere, ante et scelerisque posuere, felis dui porttitor metus, id lacinia nibh ligula in velit. </w:t>
      </w:r>
    </w:p>
    <w:p>
      <w:pPr>
        <w:pStyle w:val="NormalWeb"/>
        <w:rPr>
          <w:rFonts w:ascii="Arial" w:hAnsi="Arial" w:cs="Arial"/>
          <w:lang w:val="en"/>
        </w:rPr>
      </w:pPr>
      <w:r>
        <w:rPr>
          <w:rFonts w:cs="Arial" w:ascii="Arial" w:hAnsi="Arial"/>
          <w:lang w:val="en"/>
        </w:rPr>
        <w:t xml:space="preserve">Vestibulum ante ipsum primis in faucibus orci luctus et ultrices posuere cubilia Curae; Class aptent taciti sociosqu ad litora torquent per conubia nostra, per inceptos himenaeos. Vivamus tincidunt porttitor tincidunt. Donec tempus elit sit amet odio dapibus in hendrerit metus dictum. Fusce lacus nisl, faucibus ut lobortis sed, varius eu augue. Duis tristique dui lacus, vel porta ipsum. Donec in dapibus tellus. Duis dignissim erat in velit facilisis lacinia. Praesent faucibus volutpat feugiat. Maecenas egestas ornare interdum. Vivamus varius diam id sapien iaculis malesuada. Quisque ipsum enim, scelerisque a condimentum rhoncus, posuere vel metus. </w:t>
      </w:r>
    </w:p>
    <w:p>
      <w:pPr>
        <w:pStyle w:val="NormalWeb"/>
        <w:rPr>
          <w:rFonts w:ascii="Arial" w:hAnsi="Arial" w:cs="Arial"/>
          <w:lang w:val="en"/>
        </w:rPr>
      </w:pPr>
      <w:r>
        <w:rPr>
          <w:rFonts w:cs="Arial" w:ascii="Arial" w:hAnsi="Arial"/>
          <w:lang w:val="en"/>
        </w:rPr>
        <w:t xml:space="preserve">Suspendisse potenti. Nulla tincidunt, elit eget tempor malesuada, leo lectus tincidunt velit, sed venenatis arcu leo eget arcu. Phasellus commodo libero sodales justo vestibulum in semper sapien vehicula. Cras quis dolor purus. Integer quis tempus orci. Cras placerat pellentesque augue, eu posuere erat ullamcorper vitae. Nam sollicitudin purus quis arcu lobortis eleifend. Proin molestie dictum tortor. Maecenas venenatis, ligula sit amet varius blandit, eros enim lobortis magna, id pretium mauris odio non neque. Vestibulum ante ipsum primis in faucibus orci luctus et ultrices posuere cubilia Curae; Etiam auctor felis quis sem accumsan congue et eu libero. Vestibulum ante ipsum primis in faucibus orci luctus et ultrices posuere cubilia Curae; Ut vehicula, ipsum ut condimentum luctus, erat turpis molestie urna, eget blandit tellus dui ac magna. Etiam turpis massa, commodo quis consequat volutpat, pretium vitae massa. Integer vulputate est eu sapien auctor rutrum suscipit sed ligula. </w:t>
      </w:r>
    </w:p>
    <w:p>
      <w:pPr>
        <w:pStyle w:val="NormalWeb"/>
        <w:rPr>
          <w:rFonts w:ascii="Arial" w:hAnsi="Arial" w:cs="Arial"/>
          <w:lang w:val="en"/>
        </w:rPr>
      </w:pPr>
      <w:r>
        <w:rPr>
          <w:rFonts w:cs="Arial" w:ascii="Arial" w:hAnsi="Arial"/>
          <w:lang w:val="en"/>
        </w:rPr>
        <w:t xml:space="preserve">Aliquam a justo sapien, sed convallis nibh. Nullam ut risus nunc. Integer molestie elementum eros eget dignissim. Aenean vulputate dapibus enim, in facilisis tellus luctus ac. Nam pellentesque gravida velit, et aliquet massa varius vitae. Praesent elit velit, sodales eget egestas at, molestie eget enim. Duis at erat tincidunt mi ornare auctor at rhoncus erat. Fusce vitae turpis dolor, condimentum faucibus dolor. Vestibulum bibendum libero nec sapien venenatis lacinia. Duis a sapien augue, varius porttitor libero. Fusce rutrum lacus eget odio viverra mattis. Aliquam posuere lacinia ligula id aliquet. Aliquam erat volutpat. Nunc auctor, purus ac lacinia molestie, sem augue porta sem, eget consequat elit urna in augue. </w:t>
      </w:r>
    </w:p>
    <w:p>
      <w:pPr>
        <w:pStyle w:val="NormalWeb"/>
        <w:rPr>
          <w:rFonts w:ascii="Arial" w:hAnsi="Arial" w:cs="Arial"/>
          <w:lang w:val="en"/>
        </w:rPr>
      </w:pPr>
      <w:r>
        <w:rPr>
          <w:rFonts w:cs="Arial" w:ascii="Arial" w:hAnsi="Arial"/>
          <w:lang w:val="en"/>
        </w:rPr>
        <w:t xml:space="preserve">Donec bibendum malesuada eros et cursus. Vivamus neque ante, pellentesque vel semper id, gravida ac dui. Nam eleifend est in elit consectetur congue. Aliquam scelerisque, massa eu ullamcorper volutpat, dolor leo pharetra nisl, tincidunt venenatis metus est ultrices nunc. Cras rhoncus lacinia purus, nec dictum nibh euismod quis. Praesent ultrices cursus metus, pharetra rhoncus sem adipiscing eget. Suspendisse varius mollis ipsum, in sodales mi euismod id. </w:t>
      </w:r>
    </w:p>
    <w:p>
      <w:pPr>
        <w:pStyle w:val="NormalWeb"/>
        <w:rPr>
          <w:rFonts w:ascii="Arial" w:hAnsi="Arial" w:cs="Arial"/>
          <w:lang w:val="en"/>
        </w:rPr>
      </w:pPr>
      <w:r>
        <w:rPr>
          <w:rFonts w:cs="Arial" w:ascii="Arial" w:hAnsi="Arial"/>
          <w:lang w:val="en"/>
        </w:rPr>
        <w:t xml:space="preserve">Quisque id augue a nibh dapibus molestie hendrerit non urna. Proin velit sapien, tincidunt a viverra vel, tincidunt ac erat. Mauris non nulla nisl, sed rutrum quam. In ut dapibus tortor. Mauris vel ipsum auctor tellus consectetur sagittis at in turpis. Nullam tristique elit sit amet eros elementum ullamcorper. Praesent eget est turpis, vel egestas sem. Duis fringilla lacus id elit elementum ac posuere quam lobortis. Mauris urna leo, vestibulum quis sodales sit amet, ornare ac metus. Fusce in condimentum erat. Nam accumsan placerat urna, eu tempus orci pretium sit amet. Sed gravida sem at lorem placerat tincidunt. Vestibulum interdum lobortis ligula a varius. Suspendisse eu iaculis ante. </w:t>
      </w:r>
    </w:p>
    <w:p>
      <w:pPr>
        <w:pStyle w:val="Normal"/>
        <w:spacing w:before="0" w:after="200"/>
        <w:rPr>
          <w:rFonts w:ascii="Arial" w:hAnsi="Arial" w:cs="Arial"/>
          <w:lang w:val="en"/>
        </w:rPr>
      </w:pPr>
      <w:r>
        <w:rPr>
          <w:rFonts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210"/>
      <w:jc w:val="both"/>
    </w:pPr>
    <w:rPr>
      <w:rFonts w:eastAsia="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06:00Z</dcterms:created>
  <dc:creator>michaelmiller</dc:creator>
  <dc:description/>
  <cp:keywords/>
  <dc:language>en-US</dc:language>
  <cp:lastModifiedBy>michaelmiller</cp:lastModifiedBy>
  <dcterms:modified xsi:type="dcterms:W3CDTF">2012-04-13T20:47:00Z</dcterms:modified>
  <cp:revision>4</cp:revision>
  <dc:subject/>
  <dc:title/>
</cp:coreProperties>
</file>